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52578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2.4pt" to="404.95pt,62.4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中国建筑金属结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构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协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会</w:t>
      </w:r>
      <w:r>
        <w:rPr>
          <w:rFonts w:eastAsia="Times New Roman"/>
          <w:b/>
          <w:color w:val="FF0000"/>
          <w:sz w:val="72"/>
          <w:szCs w:val="72"/>
          <w:lang w:val="en-US" w:eastAsia="zh-CN"/>
        </w:rPr>
        <w:t xml:space="preserve"> </w:t>
      </w:r>
      <w:r>
        <w:rPr>
          <w:b/>
          <w:color w:val="FF0000"/>
          <w:sz w:val="72"/>
          <w:szCs w:val="72"/>
          <w:lang w:eastAsia="zh-CN"/>
        </w:rPr>
        <w:t>建筑</w:t>
      </w:r>
      <w:r>
        <w:rPr>
          <w:b/>
          <w:color w:val="FF0000"/>
          <w:sz w:val="72"/>
          <w:szCs w:val="72"/>
        </w:rPr>
        <w:t>钢结构</w:t>
      </w:r>
      <w:r>
        <w:rPr>
          <w:b/>
          <w:color w:val="FF0000"/>
          <w:sz w:val="72"/>
          <w:szCs w:val="72"/>
          <w:lang w:eastAsia="zh-CN"/>
        </w:rPr>
        <w:t>分</w:t>
      </w:r>
      <w:r>
        <w:rPr>
          <w:b/>
          <w:color w:val="FF0000"/>
          <w:sz w:val="72"/>
          <w:szCs w:val="72"/>
        </w:rPr>
        <w:t>会</w:t>
      </w:r>
    </w:p>
    <w:p>
      <w:pPr>
        <w:pStyle w:val="Normal"/>
        <w:rPr>
          <w:rFonts w:eastAsia="宋体"/>
          <w:b/>
          <w:b/>
          <w:color w:val="FF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color w:val="FF0000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46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ascii="楷体_GB2312" w:hAnsi="楷体_GB2312" w:eastAsia="楷体_GB2312"/>
          <w:sz w:val="24"/>
        </w:rPr>
        <w:t>中建金协（钢构）</w:t>
      </w:r>
      <w:r>
        <w:rPr>
          <w:rFonts w:eastAsia="楷体_GB2312" w:cs="楷体_GB2312" w:ascii="楷体_GB2312" w:hAnsi="楷体_GB2312"/>
          <w:sz w:val="24"/>
        </w:rPr>
        <w:t>[2014]</w:t>
      </w:r>
      <w:r>
        <w:rPr>
          <w:rFonts w:ascii="楷体_GB2312" w:hAnsi="楷体_GB2312" w:cs="楷体_GB2312" w:eastAsia="楷体_GB2312"/>
          <w:sz w:val="24"/>
        </w:rPr>
        <w:t>第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eastAsia="楷体_GB2312" w:cs="楷体_GB2312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楷体_GB2312" w:eastAsia="楷体_GB2312"/>
          <w:sz w:val="24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lang w:val="en-US" w:eastAsia="zh-CN"/>
        </w:rPr>
        <w:tab/>
      </w:r>
      <w:r>
        <w:rPr>
          <w:sz w:val="44"/>
          <w:szCs w:val="44"/>
        </w:rPr>
        <w:t>关于《地方社团组织参与“中国钢结构金奖”评选规定》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会员单位、专家、各地方行业组织及企业：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为确保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“中国钢结构金奖”工程的评选质量，经与相关地方社团组织和企业、专家充分讨论和协商，特制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《地方社团组织参与“中国钢结构金奖”评选规定》，现予以公布，请遵照执行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5315</wp:posOffset>
            </wp:positionH>
            <wp:positionV relativeFrom="paragraph">
              <wp:posOffset>233680</wp:posOffset>
            </wp:positionV>
            <wp:extent cx="1795145" cy="17322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中国建筑金属结构协会建筑钢结构分会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</w:t>
      </w:r>
      <w:r>
        <w:rPr>
          <w:sz w:val="30"/>
          <w:szCs w:val="30"/>
        </w:rPr>
        <w:t>2014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  <w:lang w:eastAsia="zh-CN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地方社团组织参与“中国钢结构金奖”评选规定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“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版金奖评选办法”特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采用了“评分制”。从</w:t>
      </w:r>
      <w:r>
        <w:rPr>
          <w:bCs/>
          <w:sz w:val="30"/>
          <w:szCs w:val="30"/>
        </w:rPr>
        <w:t>工程质量、工程规模、施工难度、技术创新、施工管理</w:t>
      </w:r>
      <w:r>
        <w:rPr>
          <w:sz w:val="30"/>
          <w:szCs w:val="30"/>
        </w:rPr>
        <w:t>五个方面考核，既有定性又有定量，对工程项目考核的量化指标，使评选活动更科学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加强了“现场考核”环节。注重在“项目实施现场”通过对实体工程检查、工程技术资料和管理资料的检查，对工程质量和管理进行考核，更能客观的反映工程实际的质量情况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“名额限定”。获奖名额每年限定在</w:t>
      </w:r>
      <w:r>
        <w:rPr>
          <w:rFonts w:cs="宋体" w:ascii="宋体" w:hAnsi="宋体"/>
          <w:sz w:val="30"/>
          <w:szCs w:val="30"/>
        </w:rPr>
        <w:t>100</w:t>
      </w:r>
      <w:r>
        <w:rPr>
          <w:rFonts w:ascii="宋体" w:hAnsi="宋体" w:cs="宋体"/>
          <w:sz w:val="30"/>
          <w:szCs w:val="30"/>
        </w:rPr>
        <w:t>名。必须好中选好，优中选优，体现其是我国钢结构优质工程的最高荣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最终评定采用审定专家委员会“投票选出”的办法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评选的工程范围：多高层钢结构、大跨度空间钢结构、高耸钢结构、门式刚架厂房钢结构、住宅钢结构工程、桥梁钢结构工程、其他钢结构（海洋钻井平台、风电设备塔）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域包括国内工程以及香港、澳门和海外工程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为体现了施工一体化、扩大社会影响力、鼓励行业优秀人才等，金奖的评选和授予不仅仅对钢结构施工单位，也可对设计、监理、总包单位、建设单位等进行考核和荣誉奖励。为建立钢结构从业人员的建筑市场和质量安全行为评价体系，可对参建单位的项目经理或项目负责人授予个人荣誉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二、</w:t>
      </w:r>
      <w:r>
        <w:rPr>
          <w:sz w:val="30"/>
          <w:szCs w:val="30"/>
        </w:rPr>
        <w:t>地方组织参与金奖评选活动规定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sz w:val="30"/>
          <w:szCs w:val="30"/>
        </w:rPr>
        <w:t>原则和目的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为贯彻国家的《质量发展纲要》，推动全国钢结构工程质量的提高，和地方行业组织“一起参与、共同组织”中国钢结构“金奖”的评选活动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评选程序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中国钢结构金奖的评选过程分五个阶段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①</w:t>
      </w:r>
      <w:r>
        <w:rPr>
          <w:rFonts w:ascii="宋体" w:hAnsi="宋体" w:cs="宋体"/>
          <w:sz w:val="30"/>
          <w:szCs w:val="30"/>
        </w:rPr>
        <w:t>组织阶段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份—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由中国建筑金属结构协会发文（给各企业、地方行业组织等）组织申报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②</w:t>
      </w:r>
      <w:r>
        <w:rPr>
          <w:rFonts w:ascii="宋体" w:hAnsi="宋体" w:cs="宋体"/>
          <w:sz w:val="30"/>
          <w:szCs w:val="30"/>
        </w:rPr>
        <w:t>申报阶段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份—来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整理资料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申报单位根据申报要求整理资料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受理资料：“中国钢结构金奖”审定委员会秘书处受理申报资料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资料初审：对申报资料进行初审，对存在的问题进行反馈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地方行业组织的预报金奖工程计划，应在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月中旬报至“中国钢结构金奖”审定委员会秘书处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③</w:t>
      </w:r>
      <w:r>
        <w:rPr>
          <w:rFonts w:ascii="宋体" w:hAnsi="宋体" w:cs="宋体"/>
          <w:sz w:val="30"/>
          <w:szCs w:val="30"/>
        </w:rPr>
        <w:t>现场核查阶段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份—来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核查动员：召开“中国钢结构金奖”工程现场核查、专家动员会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项目汇报：项目负责人向现场复查专家组介绍工程的创新特点，工程隐蔽部位的施工过程，项目整体情况简要汇报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现场核查：专家对工程进行现场核查和考核评分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核查总结：核查组长对现场核查情况进行总结汇报和评分汇总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④</w:t>
      </w:r>
      <w:r>
        <w:rPr>
          <w:rFonts w:ascii="宋体" w:hAnsi="宋体" w:cs="宋体"/>
          <w:sz w:val="30"/>
          <w:szCs w:val="30"/>
        </w:rPr>
        <w:t>评审阶段（来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推荐工程名单：由审定委员会秘书处根据现场考核评分和复查考核评分（地方推荐工程）、初审情况提出推荐工程名单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由中国建筑金属结构协会审定委员会组织审定会审定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⑤</w:t>
      </w:r>
      <w:r>
        <w:rPr>
          <w:rFonts w:ascii="宋体" w:hAnsi="宋体" w:cs="宋体"/>
          <w:sz w:val="30"/>
          <w:szCs w:val="30"/>
        </w:rPr>
        <w:t>表彰阶段（来年</w:t>
      </w:r>
      <w:r>
        <w:rPr>
          <w:rFonts w:cs="宋体" w:ascii="宋体" w:hAnsi="宋体"/>
          <w:sz w:val="30"/>
          <w:szCs w:val="30"/>
        </w:rPr>
        <w:t>3—</w:t>
      </w:r>
      <w:r>
        <w:rPr>
          <w:rFonts w:ascii="宋体" w:hAnsi="宋体" w:cs="宋体"/>
          <w:sz w:val="30"/>
          <w:szCs w:val="30"/>
        </w:rPr>
        <w:t>来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份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获奖工程公示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）</w:t>
      </w:r>
      <w:r>
        <w:rPr>
          <w:rFonts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对通过审定的工程进行公示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登报表彰（杂志、报纸等）；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颁奖会表彰（全国行业年会）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评奖程序组织关系流程图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71"/>
        <w:gridCol w:w="387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中国建筑金属结构协会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方行业组织</w:t>
            </w:r>
          </w:p>
        </w:tc>
      </w:tr>
      <w:tr>
        <w:trPr>
          <w:trHeight w:val="5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奖程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779780</wp:posOffset>
                      </wp:positionV>
                      <wp:extent cx="1485900" cy="432435"/>
                      <wp:effectExtent l="5080" t="5715" r="5715" b="5080"/>
                      <wp:wrapNone/>
                      <wp:docPr id="3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3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报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49" fillcolor="white" stroked="t" o:allowincell="t" style="position:absolute;margin-left:129.75pt;margin-top:61.4pt;width:116.95pt;height:3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72260</wp:posOffset>
                      </wp:positionV>
                      <wp:extent cx="1485900" cy="432435"/>
                      <wp:effectExtent l="5080" t="5715" r="5715" b="5080"/>
                      <wp:wrapNone/>
                      <wp:docPr id="4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3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现场核查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fillcolor="white" stroked="t" o:allowincell="t" style="position:absolute;margin-left:129.75pt;margin-top:123.8pt;width:116.95pt;height:3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核查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67280</wp:posOffset>
                      </wp:positionV>
                      <wp:extent cx="1714500" cy="396240"/>
                      <wp:effectExtent l="5080" t="5080" r="5715" b="5715"/>
                      <wp:wrapNone/>
                      <wp:docPr id="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评审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fillcolor="white" stroked="t" o:allowincell="t" style="position:absolute;margin-left:12.85pt;margin-top:186.4pt;width:134.95pt;height:31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评审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058160</wp:posOffset>
                      </wp:positionV>
                      <wp:extent cx="1714500" cy="396240"/>
                      <wp:effectExtent l="5080" t="5080" r="5715" b="5715"/>
                      <wp:wrapNone/>
                      <wp:docPr id="6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6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表彰阶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fillcolor="white" stroked="t" o:allowincell="t" style="position:absolute;margin-left:120.75pt;margin-top:240.8pt;width:134.95pt;height:31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彰阶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2760980</wp:posOffset>
                      </wp:positionV>
                      <wp:extent cx="635" cy="495300"/>
                      <wp:effectExtent l="19050" t="635" r="19050" b="635"/>
                      <wp:wrapNone/>
                      <wp:docPr id="7" name="Li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17.4pt" to="75.75pt,256.35pt" ID="Line 71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3256280</wp:posOffset>
                      </wp:positionV>
                      <wp:extent cx="571500" cy="0"/>
                      <wp:effectExtent l="0" t="57150" r="0" b="57150"/>
                      <wp:wrapNone/>
                      <wp:docPr id="8" name="Li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56.4pt" to="120.7pt,256.4pt" ID="Line 72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565400</wp:posOffset>
                      </wp:positionV>
                      <wp:extent cx="571500" cy="0"/>
                      <wp:effectExtent l="0" t="57150" r="635" b="57150"/>
                      <wp:wrapNone/>
                      <wp:docPr id="9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202pt" to="192.55pt,202pt" ID="Line 109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089660"/>
                      <wp:effectExtent l="0" t="0" r="0" b="0"/>
                      <wp:docPr id="10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089720"/>
                                <a:chOff x="0" y="0"/>
                                <a:chExt cx="22860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1714680" cy="39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织阶段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880" y="59436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8917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" style="position:absolute;margin-left:0pt;margin-top:0pt;width:180pt;height:85.8pt" coordorigin="0,0" coordsize="3600,1716">
                      <v:rect id="shape_0" stroked="f" o:allowincell="t" style="position:absolute;left:0;top:0;width:3599;height:17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6" fillcolor="white" stroked="t" o:allowincell="t" style="position:absolute;left:360;top:312;width:2699;height:62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阶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20,936" to="1620,1089" ID="Line 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936" to="1620,1403" ID="Line 5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20,1404" to="2519,1404" ID="Line 54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  <w:lang w:val="en-US" w:eastAsia="en-US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70100</wp:posOffset>
                      </wp:positionV>
                      <wp:extent cx="635" cy="495300"/>
                      <wp:effectExtent l="14605" t="635" r="14605" b="635"/>
                      <wp:wrapNone/>
                      <wp:docPr id="11" name="Li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63pt" to="-0.9pt,201.95pt" ID="Line 64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176020</wp:posOffset>
                      </wp:positionV>
                      <wp:extent cx="3810" cy="394335"/>
                      <wp:effectExtent l="54610" t="635" r="56515" b="0"/>
                      <wp:wrapNone/>
                      <wp:docPr id="12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9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92.6pt" to="-0.55pt,123.6pt" ID="Line 97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评选管理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①</w:t>
      </w:r>
      <w:r>
        <w:rPr>
          <w:rFonts w:ascii="宋体" w:hAnsi="宋体" w:cs="宋体"/>
          <w:sz w:val="30"/>
          <w:szCs w:val="30"/>
        </w:rPr>
        <w:t>对上海市、天津市、广东省、浙江省、江苏省二市三省，结合当地的实际情况，这些地区中国钢结构“金奖”的评选中的现场考核，以地方行业组织为主进行。中国金属结构协会将随机抽取推荐的</w:t>
      </w:r>
      <w:r>
        <w:rPr>
          <w:rFonts w:cs="宋体" w:ascii="宋体" w:hAnsi="宋体"/>
          <w:sz w:val="30"/>
          <w:szCs w:val="30"/>
        </w:rPr>
        <w:t>1/3</w:t>
      </w:r>
      <w:r>
        <w:rPr>
          <w:rFonts w:ascii="宋体" w:hAnsi="宋体" w:cs="宋体"/>
          <w:sz w:val="30"/>
          <w:szCs w:val="30"/>
        </w:rPr>
        <w:t>项目，组织专家进行复核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②</w:t>
      </w:r>
      <w:r>
        <w:rPr>
          <w:rFonts w:ascii="宋体" w:hAnsi="宋体" w:cs="宋体"/>
          <w:sz w:val="30"/>
          <w:szCs w:val="30"/>
        </w:rPr>
        <w:t>对</w:t>
      </w:r>
      <w:r>
        <w:rPr>
          <w:rFonts w:ascii="宋体" w:hAnsi="宋体" w:cs="宋体"/>
          <w:sz w:val="30"/>
          <w:szCs w:val="30"/>
        </w:rPr>
        <w:t>有专门钢结构专业的行业协会，并经有关主管部门批准，开展所在地区钢结构专业优质工程评选的，</w:t>
      </w:r>
      <w:r>
        <w:rPr>
          <w:rFonts w:ascii="宋体" w:hAnsi="宋体" w:cs="宋体"/>
          <w:sz w:val="30"/>
          <w:szCs w:val="30"/>
        </w:rPr>
        <w:t>由地方行业组织择优选取本地区的钢结构工程项目，向中国建筑金属结构协会推荐参与中国钢结构“金奖”的评选。这些地区中国钢结构“金奖”的评选的工程现场考核工作，以中国建筑金属结构协会为主，地方行业组织为辅进行。工程现场考核专家由中国建筑金属结构协会推荐</w:t>
      </w:r>
      <w:r>
        <w:rPr>
          <w:rFonts w:cs="宋体" w:ascii="宋体" w:hAnsi="宋体"/>
          <w:sz w:val="30"/>
          <w:szCs w:val="30"/>
        </w:rPr>
        <w:t>2/3</w:t>
      </w:r>
      <w:r>
        <w:rPr>
          <w:rFonts w:ascii="宋体" w:hAnsi="宋体" w:cs="宋体"/>
          <w:sz w:val="30"/>
          <w:szCs w:val="30"/>
        </w:rPr>
        <w:t>人员，</w:t>
      </w:r>
      <w:r>
        <w:rPr>
          <w:rFonts w:cs="宋体" w:ascii="宋体" w:hAnsi="宋体"/>
          <w:sz w:val="30"/>
          <w:szCs w:val="30"/>
        </w:rPr>
        <w:t>1/3</w:t>
      </w:r>
      <w:r>
        <w:rPr>
          <w:rFonts w:ascii="宋体" w:hAnsi="宋体" w:cs="宋体"/>
          <w:sz w:val="30"/>
          <w:szCs w:val="30"/>
        </w:rPr>
        <w:t>的由地方行业组织选派。（河南、安徽、湖北、福建等省）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③</w:t>
      </w:r>
      <w:r>
        <w:rPr>
          <w:rFonts w:ascii="宋体" w:hAnsi="宋体" w:cs="宋体"/>
          <w:sz w:val="30"/>
          <w:szCs w:val="30"/>
        </w:rPr>
        <w:t>香港、澳门地区的“中国钢结构金奖”评选由该地区行业组织自行组织，其评选结果，报中国建筑金属结构协会备案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④</w:t>
      </w:r>
      <w:r>
        <w:rPr>
          <w:rFonts w:ascii="宋体" w:hAnsi="宋体" w:cs="宋体"/>
          <w:sz w:val="30"/>
          <w:szCs w:val="30"/>
        </w:rPr>
        <w:t>其他省市：由中国建筑金属结构协会根据企业的申报，直接组织进行评选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⑤</w:t>
      </w:r>
      <w:r>
        <w:rPr>
          <w:rFonts w:ascii="宋体" w:hAnsi="宋体" w:cs="宋体"/>
          <w:sz w:val="30"/>
          <w:szCs w:val="30"/>
        </w:rPr>
        <w:t>国务院国资委所属企业，也可由其具有推荐权的主管单位直接向中国建筑金属结构协会推荐，由中国建筑金属结构协会为主，组织进行评选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其他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①</w:t>
      </w:r>
      <w:r>
        <w:rPr>
          <w:rFonts w:ascii="宋体" w:hAnsi="宋体" w:cs="宋体"/>
          <w:sz w:val="30"/>
          <w:szCs w:val="30"/>
        </w:rPr>
        <w:t>各地方行业社团组织是指省级或以上的行业组织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②</w:t>
      </w:r>
      <w:r>
        <w:rPr>
          <w:rFonts w:ascii="宋体" w:hAnsi="宋体" w:cs="宋体"/>
          <w:sz w:val="30"/>
          <w:szCs w:val="30"/>
        </w:rPr>
        <w:t>评选工作应按照中国金属结构协会制订的《“中国钢结构金奖”审定与管理办法》（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版）执行。香港、澳门地区的按其在中国建筑金属结构协会备案的《中国钢结构金奖审定与管理办法》执行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③</w:t>
      </w:r>
      <w:r>
        <w:rPr>
          <w:rFonts w:ascii="宋体" w:hAnsi="宋体" w:cs="宋体"/>
          <w:sz w:val="30"/>
          <w:szCs w:val="30"/>
        </w:rPr>
        <w:t>该办法适用于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年度“中国钢结构金奖”的评选。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附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省市协会预报金奖工程计划                                                               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64"/>
        <w:gridCol w:w="2674"/>
        <w:gridCol w:w="1331"/>
        <w:gridCol w:w="1343"/>
        <w:gridCol w:w="764"/>
        <w:gridCol w:w="573"/>
        <w:gridCol w:w="2674"/>
        <w:gridCol w:w="814"/>
        <w:gridCol w:w="332"/>
        <w:gridCol w:w="928"/>
        <w:gridCol w:w="1746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  名称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地址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联系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预报金奖工程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0"/>
        <w:gridCol w:w="1620"/>
        <w:gridCol w:w="180"/>
        <w:gridCol w:w="720"/>
        <w:gridCol w:w="540"/>
        <w:gridCol w:w="657"/>
        <w:gridCol w:w="63"/>
        <w:gridCol w:w="646"/>
        <w:gridCol w:w="851"/>
        <w:gridCol w:w="12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报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报 单 位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 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 系  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、手机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程 名 称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施工许可证号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程 地 址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报 工 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 经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 设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 理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设 计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 图 单 位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  监  站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 构 形 式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 工 时 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验收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 作 完 工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完工时间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安装吨位 和 面 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工程跨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层是高度）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采用的钢材种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390</w:t>
            </w:r>
            <w:r>
              <w:rPr>
                <w:rFonts w:ascii="楷体_GB2312" w:hAnsi="楷体_GB2312" w:eastAsia="楷体_GB2312"/>
                <w:sz w:val="24"/>
              </w:rPr>
              <w:t>及以上高强度钢材用量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制作 总造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装 总造价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 报 工 程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    介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加附页，并附一张效果图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25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7:00Z</dcterms:created>
  <dc:creator>微软用户</dc:creator>
  <dc:description/>
  <dc:language>en-US</dc:language>
  <cp:lastModifiedBy>Administrator</cp:lastModifiedBy>
  <dcterms:modified xsi:type="dcterms:W3CDTF">2014-07-23T07:44:47Z</dcterms:modified>
  <cp:revision>3</cp:revision>
  <dc:subject/>
  <dc:title>中国建筑金属结 构 协 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